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TIFICATE OF TRANSFER OF RECORDS TO UCD ARCHIVES DEPARTM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Please complete this form electronically, adding rows and extending the tables as required, print off, sign and dat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  <w:gridCol w:w="4812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Date transferred to UCD AD: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Authorised by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Accession Number: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Transferring Authority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Telephone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E-Mail: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  <w:gridCol w:w="1260"/>
        <w:gridCol w:w="540"/>
        <w:gridCol w:w="720"/>
        <w:gridCol w:w="2268"/>
      </w:tblGrid>
      <w:tr>
        <w:trPr/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Inventory of Records Being Transferred</w:t>
            </w:r>
          </w:p>
        </w:tc>
      </w:tr>
      <w:tr>
        <w:trPr/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 Be Completed by Transferring Authori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cked by UCD A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Box 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Series/Fil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Covering Date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From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To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Total Number of Boxes:</w:t>
            </w:r>
          </w:p>
        </w:tc>
      </w:tr>
      <w:tr>
        <w:trPr/>
        <w:tc>
          <w:tcPr>
            <w:tcW w:w="109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nsferring Authority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8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D Archives Department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88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5840" w:h="12240"/>
      <w:pgMar w:left="720" w:right="9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3:05:00Z</dcterms:created>
  <dc:creator>Archives</dc:creator>
  <dc:description/>
  <dc:language>en-US</dc:language>
  <cp:lastModifiedBy>Archives</cp:lastModifiedBy>
  <cp:lastPrinted>2003-07-09T10:14:00Z</cp:lastPrinted>
  <dcterms:modified xsi:type="dcterms:W3CDTF">2004-06-03T09:04:00Z</dcterms:modified>
  <cp:revision>3</cp:revision>
  <dc:subject/>
  <dc:title>UAS Certificate of Transfer</dc:title>
</cp:coreProperties>
</file>